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2659-1/20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Hajdúszoboszló Város Önkormányzatának Pénzügyi, Gazdasági Bizottsága,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árosfejlesztési, Mezőgazdasági Bizottsága és a Turisztikai Bizottság együtt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5. február 18-án (szerda) 13</w:t>
      </w:r>
      <w:r>
        <w:rPr>
          <w:b/>
          <w:sz w:val="24"/>
          <w:szCs w:val="24"/>
          <w:u w:val="single"/>
          <w:vertAlign w:val="superscript"/>
        </w:rPr>
        <w:t>45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15. február 19-i ülésanyagának véleményezé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elyi menetrendszerinti autóbusz-közlekedés 2014. évi működéséről szóló beszámolóhoz. (1. sz. testületi napirend)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őmérnök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az önkormányzat szervezeti és működési szabályzatának módosítására. (2. sz. testületi napirend)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numPr>
          <w:ilvl w:val="0"/>
          <w:numId w:val="0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 Hajdúszoboszló Város 2015. évi költségvetésének megállapítására. (3. sz. testületi napirend)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0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ungarospa Hajdúszoboszlói Zrt. 2015. évi üzleti tervéről. (4. sz. testületi napirend)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numPr>
          <w:ilvl w:val="0"/>
          <w:numId w:val="0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i Turisztikai Nonprofit Kft. 2015. évi üzleti tervéről. (5. sz. testületi napirend)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ügyvezető</w:t>
      </w:r>
    </w:p>
    <w:p>
      <w:pPr>
        <w:pStyle w:val="Normal"/>
        <w:numPr>
          <w:ilvl w:val="0"/>
          <w:numId w:val="0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Hajdúszoboszlói Nonprofit Zrt. 2015. évi üzleti tervéről. (6. sz. testületi napirend)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numPr>
          <w:ilvl w:val="0"/>
          <w:numId w:val="0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outlineLvl w:val="3"/>
        <w:rPr/>
      </w:pPr>
      <w:r>
        <w:rPr>
          <w:sz w:val="24"/>
          <w:szCs w:val="24"/>
        </w:rPr>
        <w:t>Javaslat a települési szilárd hulladékról szóló önkormányzati rendelet újraalkotására. (7. sz. testületi napirend)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 – igazgatási irodavezető</w:t>
      </w:r>
    </w:p>
    <w:p>
      <w:pPr>
        <w:pStyle w:val="Normal"/>
        <w:numPr>
          <w:ilvl w:val="0"/>
          <w:numId w:val="0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outlineLvl w:val="3"/>
        <w:rPr/>
      </w:pPr>
      <w:r>
        <w:rPr>
          <w:sz w:val="24"/>
          <w:szCs w:val="24"/>
        </w:rPr>
        <w:t>Előterjesztés a helyi szociális és gyermekvédelmi rendelet alkotására, módosítására. (8. sz. testületi napirend)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Püspökladány–Debrecen vasúti vonalszakasz vasúti pályaszakasz felújításáról. (9. sz. testületi napirend)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rodavezető-főkönyvelő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Vörös Aventurin Bt. kérelméről. (10. sz. testületi napirend)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rodavezető-főkönyvelő</w:t>
      </w:r>
    </w:p>
    <w:p>
      <w:pPr>
        <w:pStyle w:val="Normal"/>
        <w:numPr>
          <w:ilvl w:val="0"/>
          <w:numId w:val="0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napelemes rendszerek kialakítása pályázatról. (11. sz. testületi napirend)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numPr>
          <w:ilvl w:val="0"/>
          <w:numId w:val="0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a polgármesteri hivatal 2014. évi tevékenységéről. (13. sz. testületi napirend)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épviselő-testületi napirendben nem szereplő, csak bizottsági anyag: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i/>
          <w:i/>
          <w:sz w:val="28"/>
          <w:szCs w:val="28"/>
        </w:rPr>
      </w:pPr>
      <w:r>
        <w:rPr>
          <w:sz w:val="24"/>
          <w:szCs w:val="24"/>
        </w:rPr>
        <w:t>Előterjesztés nemzetközi várostervezési gyakorlat városunkban történő megtartására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az un. „vakparkolóban” büféautóból történő árusítással kapcsolatos kérelemről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őmérnök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A Hajdúszoboszlói Vendéglátók Egyesületének területfoglalási kérelme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Máté Lajos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5. február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Pénzügyi,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0  Fax: 52/361-77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5:00Z</dcterms:created>
  <dc:creator>ibardos</dc:creator>
  <dc:description/>
  <cp:keywords/>
  <dc:language>en-US</dc:language>
  <cp:lastModifiedBy>Fehér Adrienn</cp:lastModifiedBy>
  <cp:lastPrinted>2015-01-22T16:25:00Z</cp:lastPrinted>
  <dcterms:modified xsi:type="dcterms:W3CDTF">2015-02-13T08:43:00Z</dcterms:modified>
  <cp:revision>12</cp:revision>
  <dc:subject/>
  <dc:title>Hajdúszoboszló Város Önkormányzatának Pénzügyi, Gazdasági Bizottsága</dc:title>
</cp:coreProperties>
</file>